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BET WATER SUPPL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24 FM 245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SICANA TEXAS 751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03-874-48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YMENT AGREEMEN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s of today, the ________ day of ________________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___________________________________________. have an outstanding</w:t>
      </w:r>
    </w:p>
    <w:p>
      <w:pPr>
        <w:pStyle w:val="Normal"/>
        <w:rPr>
          <w:b/>
          <w:b/>
        </w:rPr>
      </w:pPr>
      <w:r>
        <w:rPr>
          <w:b/>
        </w:rPr>
        <w:t>Past due balance of $_____________________ with  Corbet Water Supp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hereby agree to pay this past due balance in four (4) months, but not more than twelve (12) months of  installments of $_________. The first payment will be due on or before the 10</w:t>
      </w:r>
      <w:r>
        <w:rPr>
          <w:b/>
          <w:vertAlign w:val="superscript"/>
        </w:rPr>
        <w:t>th</w:t>
      </w:r>
      <w:r>
        <w:rPr>
          <w:b/>
        </w:rPr>
        <w:t xml:space="preserve"> day of __________, 2025, and each installment will be due and payable on or before the 10</w:t>
      </w:r>
      <w:r>
        <w:rPr>
          <w:b/>
          <w:vertAlign w:val="superscript"/>
        </w:rPr>
        <w:t>th</w:t>
      </w:r>
      <w:r>
        <w:rPr>
          <w:b/>
        </w:rPr>
        <w:t xml:space="preserve"> day of each succeeding calendar month until this balance has been fully pa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hereby agree to pay my current month’s bill, in addition to the installment payment on or before the 10</w:t>
      </w:r>
      <w:r>
        <w:rPr>
          <w:b/>
          <w:vertAlign w:val="superscript"/>
        </w:rPr>
        <w:t>th</w:t>
      </w:r>
      <w:r>
        <w:rPr>
          <w:b/>
        </w:rPr>
        <w:t xml:space="preserve"> day of the month in which the payment is d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understand and agree that if I fail to pay the installment payment and each month’s current bill as agreed, this agreement will be null and void and my account will be subject to cut-off proced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further understand that if a payment is returned to Corbet Water supply as insufficient, this agreement will be null and void and my account will be subject to cut-off proced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knowledged and agreed to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_______________________________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0"/>
          <w:szCs w:val="20"/>
        </w:rPr>
        <w:t>Member Signature                                         Date   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(Print Nam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0"/>
          <w:szCs w:val="20"/>
        </w:rPr>
        <w:t xml:space="preserve">Corbet Water Supply Corpora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______________________________________                Date   _________                 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                                                                                  </w:t>
    </w:r>
    <w:r>
      <w:rPr>
        <w:b/>
        <w:sz w:val="28"/>
        <w:szCs w:val="28"/>
      </w:rPr>
      <w:t>Account #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48:00Z</dcterms:created>
  <dc:creator>Corbet Water</dc:creator>
  <dc:description/>
  <cp:keywords/>
  <dc:language>en-US</dc:language>
  <cp:lastModifiedBy>David weinkauf</cp:lastModifiedBy>
  <cp:lastPrinted>2021-03-01T13:41:00Z</cp:lastPrinted>
  <dcterms:modified xsi:type="dcterms:W3CDTF">2025-01-02T16:48:00Z</dcterms:modified>
  <cp:revision>2</cp:revision>
  <dc:subject/>
  <dc:title>CORBET WATER SUPPLY</dc:title>
</cp:coreProperties>
</file>